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  <w:b/>
                <w:sz w:val="28"/>
                <w:szCs w:val="28"/>
              </w:rPr>
              <w:t xml:space="preserve"> ЦВ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______________В.В.Бугр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ИО Нач. отдела образова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И.Е. Романова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районного конкурса театральных композиций и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художественного чтения (на русском языке) «Колокола памяти»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иуроченного к празднику Великой Победы, 2022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и конкурса: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Управление образования ИКМО г. Казани по Авиастроительному и Ново-Савиновскому районам</w:t>
      </w:r>
      <w:r>
        <w:rPr/>
        <w:t>, МБУДО «Центр внешкольной работы» Авиастроительного района г.Казани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Цель и задачи конкурса: 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ождение национальных духовных традиций, преемственности и связи поко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оспитание уважения к ветеранам Великой Отечественной войны, чувства патриотизма, граждан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ыявление и поддержка талантливых детей и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мен опытом исполнителей в процессе организации и проведения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оспитание художественного вкуса и сценической культуры у подрастающего поко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овершенствование содержания, форм и методов работы по патриотическому воспитанию детей и подростк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</w:rPr>
        <w:t>Организация прове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/>
        <w:t xml:space="preserve">Для организации и проведения конкурса учредителями создается оргкомитет, который действует на основании Положения о конкурсе. 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Оргкомит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ок на участие в конкурс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судейскую комиссию конкурс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возникающие в ходе подготовки конкурс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 представлению жюри победителей и призеров конкурса</w:t>
      </w:r>
    </w:p>
    <w:p>
      <w:pPr>
        <w:pStyle w:val="Normal"/>
        <w:autoSpaceDE w:val="false"/>
        <w:jc w:val="both"/>
        <w:rPr/>
      </w:pPr>
      <w:r>
        <w:rPr/>
        <w:t xml:space="preserve">Состав жюри определяется оргкомитетом и Управлением образования г.Казани. Решения по принципиальным вопросам принимаются на заседании оргкомитета открытым голосованием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Сроки и условия проведения: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/>
        <w:t xml:space="preserve">     </w:t>
      </w:r>
      <w:r>
        <w:rPr>
          <w:color w:val="000000"/>
          <w:lang w:eastAsia="ru-RU"/>
        </w:rPr>
        <w:t xml:space="preserve">К участию в конкурсе приглашаются учащиеся образовательных учреждений Авиастроительного района, обучающиеся учреждений дополнительного образования в возрасте от 7 до 18 лет на основании заявки установленного образца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Конкурс проходит по следующим возрастным категориям: 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-  7-10 лет – младшая возрастная группа;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11-14 лет – средняя возрастная группа;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15-18 лет – старшая возрастная групп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ие конкурса осуществляется в два этапа: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color w:val="000000"/>
          <w:lang w:eastAsia="ru-RU"/>
        </w:rPr>
        <w:t>1 этап: районный отборочный тур (</w:t>
      </w:r>
      <w:r>
        <w:rPr>
          <w:b/>
          <w:color w:val="000000"/>
          <w:lang w:eastAsia="ru-RU"/>
        </w:rPr>
        <w:t>15 апреля 2022 г. в 14.00 ч.</w:t>
      </w:r>
      <w:r>
        <w:rPr>
          <w:b/>
          <w:lang w:eastAsia="ru-RU"/>
        </w:rPr>
        <w:t>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 этап: финальный этап(городской), который состоится 28 апреля 2022 года в ЦДТ Ново-Савиновского района по адресу: ул.Амирхана, 107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Для участия в отборочном этапе принимаются заявки </w:t>
      </w:r>
      <w:r>
        <w:rPr>
          <w:b/>
          <w:color w:val="000000"/>
          <w:lang w:eastAsia="ru-RU"/>
        </w:rPr>
        <w:t>до 13.04.2022 г.</w:t>
      </w:r>
      <w:r>
        <w:rPr>
          <w:color w:val="000000"/>
          <w:lang w:eastAsia="ru-RU"/>
        </w:rPr>
        <w:t xml:space="preserve"> по образцу на эл.адрес : </w:t>
      </w:r>
      <w:hyperlink r:id="rId2">
        <w:r>
          <w:rPr>
            <w:rStyle w:val="InternetLink"/>
            <w:b/>
            <w:lang w:val="en-US"/>
          </w:rPr>
          <w:t>mud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v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lang w:eastAsia="ru-RU"/>
        </w:rPr>
        <w:t>в теме написать конкурс «Колокола памяти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  570-85-37, 89172813446 Шарафутдинова Алсу Кабировна (зав. национальным  отделом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нкурсные выступления оцениваются по следующим номинациям: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>Театральная композиция.</w:t>
      </w:r>
      <w:r>
        <w:rPr>
          <w:color w:val="000000"/>
          <w:lang w:eastAsia="ru-RU"/>
        </w:rPr>
        <w:t xml:space="preserve"> Время выступления - не более 10 минут. Количество участников не ограничено. От района не более одной композиции. </w:t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ритерии оценки выступл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содержания выступления формату композиции;</w:t>
      </w:r>
    </w:p>
    <w:p>
      <w:pPr>
        <w:pStyle w:val="7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ворческий замысел, режиссерское решение;</w:t>
      </w:r>
    </w:p>
    <w:p>
      <w:pPr>
        <w:pStyle w:val="71"/>
        <w:numPr>
          <w:ilvl w:val="0"/>
          <w:numId w:val="8"/>
        </w:numPr>
        <w:rPr/>
      </w:pPr>
      <w:r>
        <w:rPr>
          <w:sz w:val="24"/>
          <w:szCs w:val="24"/>
        </w:rPr>
        <w:t xml:space="preserve">глубина раскрытия темы и новизна </w:t>
      </w:r>
      <w:r>
        <w:rPr>
          <w:sz w:val="24"/>
          <w:szCs w:val="24"/>
          <w:lang w:val="ru-RU"/>
        </w:rPr>
        <w:t xml:space="preserve">используемых </w:t>
      </w:r>
      <w:r>
        <w:rPr>
          <w:sz w:val="24"/>
          <w:szCs w:val="24"/>
        </w:rPr>
        <w:t>фактических материалов;</w:t>
      </w:r>
    </w:p>
    <w:p>
      <w:pPr>
        <w:pStyle w:val="7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игинальность представления;</w:t>
      </w:r>
    </w:p>
    <w:p>
      <w:pPr>
        <w:pStyle w:val="71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ффектность </w:t>
      </w:r>
      <w:r>
        <w:rPr>
          <w:sz w:val="24"/>
          <w:szCs w:val="24"/>
          <w:lang w:val="ru-RU"/>
        </w:rPr>
        <w:t>оформления компози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Художественное чтение. </w:t>
      </w:r>
      <w:r>
        <w:rPr>
          <w:color w:val="000000"/>
          <w:lang w:eastAsia="ru-RU"/>
        </w:rPr>
        <w:t xml:space="preserve">Время выступления не более 2 минут. Допускаются к чтению прозаические и поэтические произведения советских и современных отечественных авторов. От каждого района направляются победители и призеры районного этапа не более 3 человек в каждой возрастной категории.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Критерии оценки выступл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содержания произведения тематике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ная ценность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ценическая реч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репертуара возрасту участника;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/>
        <w:t>актерское мастерство.</w:t>
      </w:r>
      <w:r>
        <w:rPr>
          <w:b/>
          <w:i/>
        </w:rPr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Заявка на участие в районном конкурс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локола памяти» в номинац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Художественное чтение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(школ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2126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, автор, 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руководителя (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b/>
        </w:rPr>
        <w:t xml:space="preserve">Заявка на участие в районном конкурс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локола памяти» в номинац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Театральная композиция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(шко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Название театрального коллектива 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Возрастная категория 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ИО руководителя 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онтактный телефон руководителя 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Название композиции с указанием автора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родолжительность композиции  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оличество участников 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8. Требуемое техническое оснащение 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7">
    <w:name w:val="Стиль7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71">
    <w:name w:val="Стиль7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od.zv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9:00Z</dcterms:created>
  <dc:creator>1</dc:creator>
  <dc:description/>
  <cp:keywords/>
  <dc:language>en-US</dc:language>
  <cp:lastModifiedBy>ЦВР</cp:lastModifiedBy>
  <cp:lastPrinted>2022-03-18T15:30:00Z</cp:lastPrinted>
  <dcterms:modified xsi:type="dcterms:W3CDTF">2022-03-18T13:10:00Z</dcterms:modified>
  <cp:revision>5</cp:revision>
  <dc:subject/>
  <dc:title>УТВЕРЖДЕНО</dc:title>
</cp:coreProperties>
</file>